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7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9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6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5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1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1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4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0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7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478.953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215 807.3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8-01T09:43:00Z</dcterms:modified>
  <cp:revision>1931</cp:revision>
  <dc:subject/>
  <dc:title/>
</cp:coreProperties>
</file>